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На каникулы в семь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кция «На каникулы в семью» проводится по инициативе Департамента социальной защиты населения Вологодской области</w:t>
      </w:r>
      <w:r>
        <w:rPr>
          <w:sz w:val="28"/>
          <w:szCs w:val="28"/>
        </w:rPr>
        <w:t xml:space="preserve"> ежегодно с марта по октябрь. </w:t>
      </w:r>
    </w:p>
    <w:p>
      <w:pPr>
        <w:pStyle w:val="Style16"/>
        <w:spacing w:before="0" w:after="0"/>
        <w:ind w:firstLine="6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ять ребёнка в свою семью – очень серьёзный шаг, не каждый взрослый готов принять такое решение. Акция даёт возможность детям и потенциальным приемным родителям познакомиться и лучше узнать друг друга. Даже кратковременное пребывание ребенка в семье способствует успешному развитию у него необходимых  жизненных и социальных навыков.</w:t>
      </w:r>
    </w:p>
    <w:p>
      <w:pPr>
        <w:pStyle w:val="Style16"/>
        <w:spacing w:before="0" w:after="0"/>
        <w:ind w:firstLine="6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период акции проводится широкая информационная кампания по семейному устройству детей. Во всех организациях для детей-сирот проводятся «Дни открытых дверей», «Дни Аиста», заседания «Круглых столов». </w:t>
      </w:r>
    </w:p>
    <w:p>
      <w:pPr>
        <w:pStyle w:val="Style16"/>
        <w:spacing w:before="0" w:after="0"/>
        <w:ind w:firstLine="69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здаются портфолио детей и видеоролики, которые можно посмотреть на следующих сайтах: </w:t>
      </w:r>
    </w:p>
    <w:p>
      <w:pPr>
        <w:pStyle w:val="Style16"/>
        <w:spacing w:before="0" w:after="0"/>
        <w:ind w:left="69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нистерства образования и науки России «Усыновите. Ру»; </w:t>
      </w:r>
    </w:p>
    <w:p>
      <w:pPr>
        <w:pStyle w:val="Style16"/>
        <w:spacing w:before="0" w:after="0"/>
        <w:ind w:left="69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партамента социальной защиты населения области «Найди меня, моя семья!»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благотворительных фондов «Измени одну жизнь» и «Дорога к дому»;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ологодской митрополии.</w:t>
      </w:r>
    </w:p>
    <w:p>
      <w:pPr>
        <w:pStyle w:val="Style16"/>
        <w:spacing w:before="0" w:after="0"/>
        <w:ind w:firstLine="697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02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14:00Z</dcterms:created>
  <dc:creator>usz0512</dc:creator>
  <dc:description/>
  <cp:keywords/>
  <dc:language>en-US</dc:language>
  <cp:lastModifiedBy>usz0520</cp:lastModifiedBy>
  <cp:lastPrinted>2017-04-14T15:06:00Z</cp:lastPrinted>
  <dcterms:modified xsi:type="dcterms:W3CDTF">2017-07-06T14:37:00Z</dcterms:modified>
  <cp:revision>7</cp:revision>
  <dc:subject/>
  <dc:title>Отдел по вопросам семьи и детства</dc:title>
</cp:coreProperties>
</file>